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поощрений производится в пределах фонда оплат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ходованием экономии фонда оплаты труда работников ЦД(Ю)ТТ занимается комиссия, составленная из представителей администрации в лице директора и его заместителей и профсоюзного комитета в лице председателя или лица его представляющег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Установление размеров поощрений (компенсаций, выплат, премий) конкретным работникам производится на основании представлений руководителей структурных подразделений, профсоюзной организации и дир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АСХОД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Назначение поощрений может быть осуществлено по следующим основаниям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казание материальной помощ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выплату доплат за работу, выполнение функций не входящих в круг должностных обязанностей работника и надбавок за сложность, напряженность, интенсивность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выплату доплат за высокое качество работы, результативность, в том числе, согласно рейтинга Учрежден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емировани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компенсирование дополнительных затрат связанных с организацией и осуществлением работ и профессиональных обязанносте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оплату не предусмотренного изменения квалификационного уровн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единовременные выплаты, связанные с награждением работни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на единовременные выплаты, связанные с юбилеем работни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другие вы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или незначительном размере экономии фонда оплаты труда комиссия вправе изменять размер предлагаемых в представлениях поощрений или переносить поощрения на следующий период выпла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Комиссия вправе отказать в поощрении конкретных работников, опираясь на необоснованность представлений, наличие у них замечаний и (или) административных нарушений в данный период или отсутствие (незначительность размеров) экономии фонда оплаты труда работников Цент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Члены комиссии вправе отстаивать своё мнение вплоть до вынесения его на обсуждение общего собрания трудов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1. Настоящее положение вступает в силу с момента его утверждения и принимается на неопределенный срок, до утверждения нового законодательства, противоречащего содержанию Положения, или внесения существенных изменений в Положени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о расходованию сэкономленных средств ФОТ может осуществляться ежемесячно или поквартальн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При отсутствии представлений на поощрение комиссия может распределить средства, по-возможности, равномерно  (в том числе, согласно рейтинга Учреждения) с учётом финансовой квоты по категориям работников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8:00Z</dcterms:created>
  <dc:creator>Key</dc:creator>
  <dc:description/>
  <cp:keywords/>
  <dc:language>en-US</dc:language>
  <cp:lastModifiedBy>K1keR</cp:lastModifiedBy>
  <cp:lastPrinted>2010-09-27T13:24:00Z</cp:lastPrinted>
  <dcterms:modified xsi:type="dcterms:W3CDTF">2016-06-24T09:22:00Z</dcterms:modified>
  <cp:revision>11</cp:revision>
  <dc:subject/>
  <dc:title>ПОЛОЖЕНИЕ</dc:title>
</cp:coreProperties>
</file>